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еография  және табиғатты пайдалану  факультеті 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Тұрақты даму бойынша ЮНЕСКО кафедра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>«</w:t>
      </w:r>
      <w:r>
        <w:rPr>
          <w:color w:val="000000"/>
        </w:rPr>
        <w:t>5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070400 – </w:t>
      </w:r>
      <w:r>
        <w:rPr>
          <w:color w:val="000000"/>
          <w:lang w:val="kk-KZ"/>
        </w:rPr>
        <w:t>Вычислительная техника и программное обеспечение,</w:t>
      </w:r>
      <w:r>
        <w:rPr>
          <w:color w:val="000000"/>
        </w:rPr>
        <w:t xml:space="preserve"> 5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060200 – </w:t>
      </w:r>
      <w:r>
        <w:rPr>
          <w:color w:val="000000"/>
          <w:lang w:val="kk-KZ"/>
        </w:rPr>
        <w:t xml:space="preserve">Информатика, </w:t>
      </w:r>
      <w:r>
        <w:rPr>
          <w:color w:val="000000"/>
        </w:rPr>
        <w:t>5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100200- </w:t>
      </w:r>
      <w:r>
        <w:rPr>
          <w:color w:val="000000"/>
          <w:lang w:val="kk-KZ"/>
        </w:rPr>
        <w:t xml:space="preserve">Система информационной безопасности, </w:t>
      </w:r>
      <w:r>
        <w:rPr>
          <w:color w:val="000000"/>
        </w:rPr>
        <w:t>5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071100 – </w:t>
      </w:r>
      <w:r>
        <w:rPr>
          <w:color w:val="000000"/>
          <w:lang w:val="kk-KZ"/>
        </w:rPr>
        <w:t xml:space="preserve">Геодезия и картография </w:t>
      </w:r>
      <w:r>
        <w:rPr/>
        <w:t>»</w:t>
      </w:r>
      <w:r>
        <w:rPr>
          <w:sz w:val="28"/>
          <w:szCs w:val="28"/>
        </w:rPr>
        <w:t xml:space="preserve"> </w:t>
      </w:r>
      <w:r>
        <w:rPr/>
        <w:t>мамандығы</w:t>
      </w:r>
      <w:r>
        <w:rPr>
          <w:lang w:val="kk-KZ"/>
        </w:rPr>
        <w:t xml:space="preserve">  бойынша білім беру бағдарламасы</w:t>
      </w:r>
    </w:p>
    <w:p>
      <w:pPr>
        <w:pStyle w:val="Normal"/>
        <w:ind w:firstLine="72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СИЛЛАБУС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>(</w:t>
      </w:r>
      <w:r>
        <w:rPr>
          <w:b/>
          <w:bCs/>
          <w:lang w:val="kk-KZ"/>
        </w:rPr>
        <w:t>BGCh 2113</w:t>
      </w:r>
      <w:r>
        <w:rPr>
          <w:b/>
          <w:lang w:val="kk-KZ"/>
        </w:rPr>
        <w:t>)  «Адам тіршілігінің қауіпсіздігі»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2019-2020 оқу жылының күзгі семестрі 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102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7"/>
        <w:gridCol w:w="3048"/>
        <w:gridCol w:w="709"/>
        <w:gridCol w:w="851"/>
        <w:gridCol w:w="992"/>
        <w:gridCol w:w="709"/>
        <w:gridCol w:w="992"/>
        <w:gridCol w:w="885"/>
      </w:tblGrid>
      <w:tr>
        <w:trPr>
          <w:trHeight w:val="265" w:hRule="atLeast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дер коды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нің а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ип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пта бойынша сағат с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редит саны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әжірибел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ертха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lang w:val="kk-KZ"/>
              </w:rPr>
              <w:t>BGCh 21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val="kk-KZ"/>
              </w:rPr>
              <w:t>Адам тіршілігінің қауіпсіздіг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kk-KZ"/>
              </w:rPr>
              <w:t>Т</w:t>
            </w:r>
            <w:r>
              <w:rPr/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әріскер семинарист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kk-KZ"/>
              </w:rPr>
              <w:t>Қожахан Айгүл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kk-KZ"/>
              </w:rPr>
              <w:t>Кәріпжанқызы</w:t>
            </w:r>
            <w:r>
              <w:rPr>
                <w:b w:val="false"/>
                <w:sz w:val="24"/>
                <w:szCs w:val="24"/>
              </w:rPr>
              <w:t>,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kk-KZ"/>
              </w:rPr>
              <w:t>профессор міндетін атқаруш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</w:rPr>
              <w:t>Офис-</w:t>
            </w:r>
            <w:r>
              <w:rPr>
                <w:bCs/>
                <w:lang w:val="kk-KZ"/>
              </w:rPr>
              <w:t>сағаты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de-CH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de-CH"/>
              </w:rPr>
              <w:t>mail</w:t>
            </w:r>
            <w:r>
              <w:rPr>
                <w:lang w:val="en-US"/>
              </w:rPr>
              <w:t>: aigul_k@mail.ru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елефоны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Телефон: </w:t>
            </w:r>
            <w:r>
              <w:rPr>
                <w:lang w:val="kk-KZ"/>
              </w:rPr>
              <w:t>87772633098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удитор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 кабине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Академиялық курс презентация</w:t>
            </w:r>
            <w:r>
              <w:rPr>
                <w:lang w:val="kk-KZ"/>
              </w:rPr>
              <w:t>с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Курстың мақсаты:</w:t>
            </w:r>
            <w:r>
              <w:rPr>
                <w:lang w:val="kk-KZ"/>
              </w:rPr>
              <w:t xml:space="preserve"> студенттерді адамның мекендеу ортасымен (өндірістік, тұрмыстық, қалалық) қауіпсіз өзара әрекеттесу негіздерімен, қауіпті және төтенше қауіпті жағдайларда жағымсыз факторлардан қорғану негіздерімен таныстыру. </w:t>
            </w:r>
          </w:p>
          <w:p>
            <w:pPr>
              <w:pStyle w:val="Normal"/>
              <w:rPr>
                <w:lang w:val="kk-KZ" w:eastAsia="ko-KR"/>
              </w:rPr>
            </w:pPr>
            <w:r>
              <w:rPr>
                <w:lang w:val="kk-KZ" w:eastAsia="ko-KR"/>
              </w:rPr>
              <w:t xml:space="preserve">Білім алушы келесі әрекеттерде құзырлы болады: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1. төтенше жағдайлардан қорғауды қоса алғанда теория мен практиканы қамтитын дағдыларды меңгеруде; адамдар қызметінің барлық салалары бойынша мекендеу ортасының қауiптi және зиянды факторларынан қорғануда;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2. зиянды және қауiптi өндiрiстік факторлардың адамға және табиғи ортаға әсерін талқылауда; өзінің кәсiби қызметiнiң саласында, төтенше жағдайларда қорғану құралдары мен әдiстерін меңгеруде;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3. адамның жұмысқа қабілеттілігін және денсаулығын сақтауға кепілдік беретін талаптарды қолдауда; экстремалды жағдайларда әрекет етуге дайындайтын, тиімді кәсіптік қызметтің техника қауіпсіздігіне және адамның қорғалғандығына қойылатын талаптармен үздіксіз бірлігі туралы білуде;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4. зардап шеккендерге алғашқы дәрігерге дейінгі көмек беруде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5. зардап шеккендерді іздестіру, құтқару жұмыстарын жүргізуде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реквизиттер мен кореквизитте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TK 1408 </w:t>
            </w:r>
            <w:r>
              <w:rPr>
                <w:bCs/>
                <w:sz w:val="24"/>
                <w:szCs w:val="24"/>
                <w:lang w:val="kk-KZ"/>
              </w:rPr>
              <w:t xml:space="preserve">Тіршілік қауіпсіздігі, </w:t>
            </w:r>
            <w:r>
              <w:rPr>
                <w:sz w:val="24"/>
                <w:szCs w:val="24"/>
                <w:lang w:val="kk-KZ"/>
              </w:rPr>
              <w:t>KINAM 1412 Құтқару істерінің негіздері және апаттар медицинас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Shorttext"/>
                <w:bCs/>
                <w:lang w:val="kk-KZ"/>
              </w:rPr>
              <w:t>Әдебиеттер және ресурста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Әдебиет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lang w:val="kk-KZ"/>
              </w:rPr>
              <w:t xml:space="preserve">«Тіршілік қауіпсіздігі» курсы бойынша жоғары оқу орындары студенттеріне арналған оқу құралы. /Қазақстан Республикасы ТЖ жөніндегі агенттігі. </w:t>
            </w:r>
            <w:r>
              <w:rPr/>
              <w:t>Алматы, 2003</w:t>
            </w:r>
            <w:r>
              <w:rPr>
                <w:lang w:val="kk-KZ"/>
              </w:rPr>
              <w:t xml:space="preserve"> </w:t>
            </w:r>
            <w:r>
              <w:rPr/>
              <w:t xml:space="preserve">ж. 1, 2 кітап.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Тайжанов С. “Өмір қауіпсіздігі негіздері” (оқу-әдістемелік құрал). Алматы: “Дәнекер”, 2004.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Приходько Н.Г.  Безопасность жизнедеятельности. Алматы: 2004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ТЖ және АҚ жөніндегі материалдардың ақпараттық-әдістемелік жинағы /ҚР ТЖ жөніндегі агенттігі. Алматы, 20</w:t>
            </w:r>
            <w:r>
              <w:rPr>
                <w:lang w:val="kk-KZ"/>
              </w:rPr>
              <w:t>1</w:t>
            </w:r>
            <w:r>
              <w:rPr/>
              <w:t>0-20</w:t>
            </w:r>
            <w:r>
              <w:rPr>
                <w:lang w:val="kk-KZ"/>
              </w:rPr>
              <w:t>16</w:t>
            </w:r>
            <w:r>
              <w:rPr/>
              <w:t xml:space="preserve"> ж.ж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lang w:val="kk-KZ"/>
              </w:rPr>
              <w:t xml:space="preserve">Жер сiлкiнуi: болжам және сақтану шаралары./ </w:t>
            </w:r>
            <w:r>
              <w:rPr/>
              <w:t>Ә. Нұрмағамбетов- Алматы:Lem, 1999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С.А. Бобок, В.И. Юртушкин. Чрезвычайные ситуации: Защита населения и территории. Москва, 2002 г.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Г. С. Ястребов «Безопасность жизнедеятельности и медицина катастроф». Ростов на Дону «Феникс» 2005 г.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Ұйымдардағы ТЖ және АҚ бойынша сабақтарға  арналған оқу құралы. Алматы: 2002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Учебное пособие для занятий по чрезвычайным ситуациям и Гражданской обороне в         организациях. Алматы:2004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А.С. Гринин,  В.Н. Новиков “Экологическая безопасность” (Защита территории и         населении при ЧС). Уч. пособие. Москва: 2002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ексеенко. В.А. Матасова И.Ю.  Основы безопасности жизнедеятельности. Феникс Ростов-на Дону: 2001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Университеттің моральдық-этикалық құндылықтары мәтініндегі курстың академиялық саясаты</w:t>
            </w:r>
            <w:r>
              <w:rPr/>
              <w:t xml:space="preserve">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Академиялық тәртіптің ережелері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1. Студент әр аудиторлық сабаққа (семинар, практика, зертханалық) төменде келтірілген кестеге сәйкес алдын ала дайындалуы тиіс. Тапсырманы дайындау  аудиторлық сабаққа дейін аяқталуы керек, өйткені сабақ үстінде ол тақырып талқыланады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2. Бир аптаға кешіктіріп тасырған СӨЖ қабылданады, бірақ қойылатын бағасы  50% төмендейді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 Midterm Exam жазбаша түрде өтеді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Академиялық құндылықтар: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1. Семинар, практика, СӨЖ тапсырмаларын студент  шығармашылық тұрғыдан келіп, өз бетімен  орындайды.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2. Білімді  бақылаудың барлық кезеңінде плагиатқа,  шпаргалка пайдалануға, көшіруге,  оқытушыны алдауға жол берілмейді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 Мүмкіндігі шектеулі студенттер  a.satarbayeva@gmail.com Э- адрес бойынша көмек ала алад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 саясаты және аттестатта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Критериалды бағалау: </w:t>
            </w:r>
            <w:r>
              <w:rPr>
                <w:lang w:val="kk-KZ"/>
              </w:rPr>
              <w:t>дескриптер бойынша оқытудың нәтижелерін бағалау (аралық бақылау мен емтиханда құзыреттіліктің қалыптасуын тексеру)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Жиынтық  бағалау:</w:t>
            </w:r>
            <w:r>
              <w:rPr>
                <w:lang w:val="kk-KZ"/>
              </w:rPr>
              <w:t xml:space="preserve"> аудиторияда болу мен белсенді жұмыс жасауын бағалау; орындалған тапсырманы бағалау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Білім беру курсының мазмұнын жүзеге асыру күнтізбесі (график)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099"/>
        <w:gridCol w:w="746"/>
        <w:gridCol w:w="84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тасы  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/>
              </w:rPr>
              <w:t>Тақырыптың атауы (дәріс, практикалық сабақ, БӨЖ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ғат сан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акс. ұпай</w:t>
            </w:r>
            <w:r>
              <w:rPr/>
              <w:t xml:space="preserve"> </w:t>
            </w:r>
          </w:p>
        </w:tc>
      </w:tr>
      <w:tr>
        <w:trPr>
          <w:trHeight w:val="344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.  1. Әр түрлі сипатты төтенше жағдайларды жіктеу.  Қауіпті және зиянды факторларды жіктеу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.с. 1. Жаралар. Жарақаттар. Қан кетулері және оларды тоқтату жолдары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5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. 2. Тіршілік әрекетінің қауіпсіздігі саласындағы заңды және құқықтық актілер.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.с. 2. Сүйектер сынғандағы алғашқы көмек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42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. 3. Қазақстан Республикасындағы азаматтық қорғаныстың (АҚ) міндеттері, құру және жұмыс істеу принциптері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.с. 3. Ине шаншу әдістері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ӨЖ 1. Экологиялық қауіпсіздікті қамтамасыз ету: қоршаған ортаның ластаушыларымен күресу тәсілдері мен құралдары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. 4. Адамды және мекендеу ортасын табиғи және техногенді текті зиянды және қауіпті факторлардан қорғау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.с. 4. Реанимация тәсілдері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. 5. Табиғи қауіптер. Жер сілкінісі. Сел, су басуы, қар көшкіні, т.б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.с. 5. Күйіктер, үсікке шалыну, улану кезіндегі көмек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қылау сұрақтарына жауап бер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алық бақыла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Д. 6. </w:t>
            </w:r>
            <w:r>
              <w:rPr>
                <w:bCs/>
                <w:lang w:val="kk-KZ"/>
              </w:rPr>
              <w:t>Медициналық-биологиялық қауіпсіздікті қамтамасыз ету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6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.с. 6. Зардап шеккен халықтың тіршілігін ұйымдастыру. Тіршілікті қамтамасыз ету жүйелерінің сенімділігін есептеу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. 7. Әлеуметтік қауіптер. Діни секталар. Лаңкестік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6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.с. 7. Құрама эвакуациялық пунктті орналастыру бойынша іс-шаралар жоспарын әзірлеу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kk-KZ"/>
              </w:rPr>
              <w:t>Д. 8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Жаппай жою қаруынан қорғау.</w:t>
            </w:r>
            <w:r>
              <w:rPr>
                <w:b/>
                <w:lang w:val="kk-KZ"/>
              </w:rPr>
              <w:t xml:space="preserve">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.с. 8. Сел тасқыны параметрлерін бағалау және олардың қирату әрекеті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СОӨЖ </w:t>
            </w:r>
            <w:r>
              <w:rPr>
                <w:lang w:val="en-US"/>
              </w:rPr>
              <w:t>2</w:t>
            </w:r>
            <w:r>
              <w:rPr>
                <w:lang w:val="kk-KZ"/>
              </w:rPr>
              <w:t>. Аса қауіпті ауру   қоздырғыштарының таралуы кезіндегі халықтың іс-әрекеті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. 9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Төтенше жағдайларда экономика нысандарының жұмыс істеу тұрақтылығы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.с. 9. Көшкіннің негізгі параметрлерін есептеу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. 10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Шу, діріл, ультрадыбыс, инфрадыбыс, ЭМӨ, т.б. адамға әсері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.с. 10. Апаттық қатерді болжау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қылау сұрақтарына жауап бер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ралық бақыла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. 11.</w:t>
            </w:r>
            <w:r>
              <w:rPr>
                <w:b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Радиация. Иондаушы сәулелер. Радиациялық қауіпті нысандар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82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.с. 11. Адам ағзасына иондаушы сәуле шығарудың әсері. Радиациялық қауіпсіздік нормалары және сәулелену дозаларын есептеу. 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Д. 12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Химиялық қауіпсіздікті қамтамасыз ету. Химиялық қауіпті нысандар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.с. 12. Ұжымдық қорғаныс құралдары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Д. 13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Электрлі-монтажды жұмыстарға арналған қорғаныс құралдары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.с. 13. Табиғи және техногенді сипаттағы апаттардың, қасіреттің және апаттың себептерін тергеу ережелері.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СОӨЖ 3. Тіршілікті қамтамасыз ету жүйелерінде өрт қауіпсіздігін қамтамасыз ету шаралары. ТЖ-да коммуникация желілеріндегі өртті шектеу, сөндіру амалдары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Д. 14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Өндірістік нысандардағы өрттер, апаттар және жарылыстар кезінде халықты қорғау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6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.с. 14. Зиянды және қауіпті өндірістік факторлардың түріне байланысты жеке бас қорғаныс құралдары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. 15.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Апаттан құтқару жұмыстарын ұйымдастыру және жүргізу негіздері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kk-KZ"/>
              </w:rPr>
            </w:pPr>
            <w:r>
              <w:rPr>
                <w:lang w:val="kk-KZ"/>
              </w:rPr>
              <w:t>С.с. 15.</w:t>
            </w:r>
            <w:r>
              <w:rPr>
                <w:color w:val="FF0000"/>
                <w:lang w:val="kk-KZ"/>
              </w:rPr>
              <w:t xml:space="preserve"> </w:t>
            </w:r>
            <w:r>
              <w:rPr>
                <w:lang w:val="kk-KZ"/>
              </w:rPr>
              <w:t>Жарылыстардың қалалық және басқа нысандарға әсерін есептеу. Жару жұмыстарын жүргізген кезде қауіпті аймақтарды бағалау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қылау сұрақтарына жауап бер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ралық бақыла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Емтихан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ab/>
        <w:tab/>
        <w:tab/>
        <w:tab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Факультеттің әдістемелік бюро төрағасы                                          Ж.Н.Алиева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Тұрақты даму бойынша ЮНЕСКО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кафедрасының меңгерушісі   </w:t>
        <w:tab/>
        <w:t xml:space="preserve">                                                      Т.А.Базарбаева</w:t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jc w:val="both"/>
        <w:rPr/>
      </w:pPr>
      <w:r>
        <w:rPr>
          <w:lang w:val="kk-KZ"/>
        </w:rPr>
        <w:t>Дәріс оқушы</w:t>
        <w:tab/>
        <w:tab/>
        <w:tab/>
        <w:tab/>
        <w:tab/>
        <w:tab/>
        <w:t xml:space="preserve">                               A.К.Қожахан</w:t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22:00Z</dcterms:created>
  <dc:creator>lyuda</dc:creator>
  <dc:description/>
  <cp:keywords/>
  <dc:language>en-US</dc:language>
  <cp:lastModifiedBy>Пользователь Windows</cp:lastModifiedBy>
  <cp:lastPrinted>2018-11-23T12:16:00Z</cp:lastPrinted>
  <dcterms:modified xsi:type="dcterms:W3CDTF">2019-09-26T13:40:00Z</dcterms:modified>
  <cp:revision>12</cp:revision>
  <dc:subject/>
  <dc:title>ПРОЕКТ</dc:title>
</cp:coreProperties>
</file>